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DO À POPULAÇÃO SOBRE DEFLAGRAÇÃO DE GREVE DOS TRABALHADORES DOS CORREIOS - EC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</w:rPr>
        <w:t>O SINDICATO DOS TRABALHADORES DA EMPRESA BRASILEIRA DE CORREIOS E TELÉGRAFOS E SIMILARES DE SÃO PAULO, REGIÃO DA GRANDE SÃO PAULO E ZONA POSTAL DE SOROCABA - SINTECT-SP- CNPJ</w:t>
      </w:r>
      <w:r>
        <w:rPr>
          <w:rFonts w:cs="Arial" w:ascii="Arial" w:hAnsi="Arial"/>
          <w:color w:val="000000"/>
        </w:rPr>
        <w:t xml:space="preserve">  sob nº 56.315.997/0001-23</w:t>
      </w:r>
      <w:r>
        <w:rPr>
          <w:rFonts w:cs="Arial" w:ascii="Arial" w:hAnsi="Arial"/>
        </w:rPr>
        <w:t>, com endereço na Rua Canuto do Val, 169,</w:t>
      </w:r>
      <w:r>
        <w:rPr>
          <w:rFonts w:cs="Arial" w:ascii="Arial" w:hAnsi="Arial"/>
          <w:color w:val="000000"/>
        </w:rPr>
        <w:t xml:space="preserve"> Santa Cecília, São Paulo/SP – CEP: 01224-040</w:t>
      </w:r>
      <w:r>
        <w:rPr>
          <w:rFonts w:cs="Arial" w:ascii="Arial" w:hAnsi="Arial"/>
        </w:rPr>
        <w:t xml:space="preserve"> e a Federação Interestadual dos Sindicatos dos Trabalhadores e Trabalhadoras dos Correios – FINDECT, CNPJ 59.995.498/0001-12, comunicam à população que os trabalhadores da Empresa Brasileira de Correios e Telégrafos – ECT das cidades de São Paulo, Grande São Paulo e Zona Postal de Sorocaba, haverá paralisação das  atividades, por tempo indeterminado, a partir de </w:t>
      </w:r>
      <w:r>
        <w:rPr>
          <w:rFonts w:cs="Arial" w:ascii="Arial" w:hAnsi="Arial"/>
          <w:b/>
        </w:rPr>
        <w:t xml:space="preserve">22 horas do dia 17 de agosto de 2020, </w:t>
      </w:r>
      <w:r>
        <w:rPr>
          <w:rFonts w:cs="Arial" w:ascii="Arial" w:hAnsi="Arial"/>
        </w:rPr>
        <w:t xml:space="preserve">pelos seguintes motivos: 1) Em razão de a ECT (Correios) pretender excluir 70 das 79 Cláusulas do ACT e por descumprir a decisão do TST proferida no processo TST-DCG-1000662-58.2019.5.00.0000; 2) </w:t>
      </w:r>
      <w:r>
        <w:rPr>
          <w:rFonts w:cs="Arial" w:ascii="Arial" w:hAnsi="Arial"/>
          <w:color w:val="000000"/>
          <w:lang w:bidi="he-IL"/>
        </w:rPr>
        <w:t xml:space="preserve">Contra o desmonte dos Correios e contra a privatização; 3) Em defesa da saúde física e psíquica e das condições adequadas de trabalho dos trabalhadores; 4) Pela abertura dos livros contábeis da empresa e pela transparência dos objetivos do Governo em relação à ECT; São Paulo, 11 de agosto de 2020. </w:t>
      </w:r>
      <w:r>
        <w:rPr>
          <w:rFonts w:cs="Arial" w:ascii="Arial" w:hAnsi="Arial"/>
          <w:b/>
          <w:bCs/>
        </w:rPr>
        <w:t xml:space="preserve">Elias Cesário de Brito Jr. – Presidente do SINTECT/SP. </w:t>
      </w:r>
    </w:p>
    <w:p>
      <w:pPr>
        <w:pStyle w:val="Normal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5:00Z</dcterms:created>
  <dc:creator>Dede</dc:creator>
  <dc:description/>
  <cp:keywords/>
  <dc:language>en-US</dc:language>
  <cp:lastModifiedBy>recepçao</cp:lastModifiedBy>
  <cp:lastPrinted>2009-11-26T14:26:00Z</cp:lastPrinted>
  <dcterms:modified xsi:type="dcterms:W3CDTF">2020-08-11T16:53:00Z</dcterms:modified>
  <cp:revision>3</cp:revision>
  <dc:subject/>
  <dc:title>Sindicato dos Trabalhadores nas Indústrias Urbanas do Estado do Pará</dc:title>
</cp:coreProperties>
</file>